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для расчета жилищно-коммунальных услуг для граждан, проживающих в жилом фонде, находящемся в упра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в ООО Управляющая компания «Наш Дом» на 201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ифы на коммунальные услуг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693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чатель платеж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за единиц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месяц, руб.</w:t>
            </w: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з мусора с 01.02.201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лагоустройств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0 руб./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коммунальные услуги в жилых помещения,  не оборудованных индивидуальными приборами уч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благоустро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0 руб./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 для благоустроенного жилого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68 руб./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благоустроенного жилого помещения с 01.03.201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е тепловые се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39 руб./че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е тепловые се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21 руб./кв.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лата за коммунальные услуги в жилых помещения,   оборудованных индивидуальными приборами уч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о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й Водоканал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е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Рубцовские тепловые се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1 руб.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снаб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без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П «Алтайкрайэнерго «Рубцовские МЭ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 руб./кВт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с г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УП «Алтайкрайэнерго «Рубцовские МЭС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 руб./кВт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ресурсоснабжающи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2693"/>
        <w:gridCol w:w="2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Рубцовский Водокан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 за ед. 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холодное водоснаб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,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доот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П «Рубцовские тепловые се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ее водоснабжение с 01.03.201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,9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о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АО «Алтайкрайэнерго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без г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9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домах с г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Благоустро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воз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рмативы потребления по коммунальным ресурсам на  одного человека:</w:t>
      </w:r>
    </w:p>
    <w:p>
      <w:pPr>
        <w:pStyle w:val="Normal"/>
        <w:numPr>
          <w:ilvl w:val="0"/>
          <w:numId w:val="1"/>
        </w:numPr>
        <w:rPr/>
      </w:pPr>
      <w:r>
        <w:rPr/>
        <w:t>Горячее водоснабжение – 4,05 м</w:t>
      </w:r>
      <w:r>
        <w:rPr>
          <w:vertAlign w:val="superscript"/>
        </w:rPr>
        <w:t>3</w:t>
      </w:r>
      <w:r>
        <w:rPr/>
        <w:t>/чел.</w:t>
      </w:r>
    </w:p>
    <w:p>
      <w:pPr>
        <w:pStyle w:val="Normal"/>
        <w:numPr>
          <w:ilvl w:val="0"/>
          <w:numId w:val="1"/>
        </w:numPr>
        <w:rPr/>
      </w:pPr>
      <w:r>
        <w:rPr/>
        <w:t>Холодное водоснабжение – 5,17 м</w:t>
      </w:r>
      <w:r>
        <w:rPr>
          <w:vertAlign w:val="superscript"/>
        </w:rPr>
        <w:t>3</w:t>
      </w:r>
      <w:r>
        <w:rPr/>
        <w:t>/чел.</w:t>
      </w:r>
    </w:p>
    <w:p>
      <w:pPr>
        <w:pStyle w:val="Normal"/>
        <w:numPr>
          <w:ilvl w:val="0"/>
          <w:numId w:val="1"/>
        </w:numPr>
        <w:rPr/>
      </w:pPr>
      <w:r>
        <w:rPr/>
        <w:t>Водоотведение – 9,22 м</w:t>
      </w:r>
      <w:r>
        <w:rPr>
          <w:vertAlign w:val="superscript"/>
        </w:rPr>
        <w:t>3</w:t>
      </w:r>
      <w:r>
        <w:rPr/>
        <w:t>/чел.</w:t>
      </w:r>
    </w:p>
    <w:p>
      <w:pPr>
        <w:pStyle w:val="Normal"/>
        <w:numPr>
          <w:ilvl w:val="0"/>
          <w:numId w:val="1"/>
        </w:numPr>
        <w:rPr/>
      </w:pPr>
      <w:r>
        <w:rPr/>
        <w:t>Вывоз мусора – 0,12 м</w:t>
      </w:r>
      <w:r>
        <w:rPr>
          <w:vertAlign w:val="superscript"/>
        </w:rPr>
        <w:t>3</w:t>
      </w:r>
      <w:r>
        <w:rPr/>
        <w:t>/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2:00Z</dcterms:created>
  <dc:creator>User</dc:creator>
  <dc:description/>
  <cp:keywords/>
  <dc:language>en-US</dc:language>
  <cp:lastModifiedBy>Пользователь</cp:lastModifiedBy>
  <cp:lastPrinted>2011-02-24T15:22:00Z</cp:lastPrinted>
  <dcterms:modified xsi:type="dcterms:W3CDTF">2011-02-24T09:26:00Z</dcterms:modified>
  <cp:revision>42</cp:revision>
  <dc:subject/>
  <dc:title>Наименование услуги</dc:title>
</cp:coreProperties>
</file>