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60 кв.м. – 48600 руб.), наружных межпанельных швов (63 пог.м. – 11844 руб.), замене магистральной электропроводки (249048 руб.), стояка отоплении д.20 (2 шт. – 20800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erXP</cp:lastModifiedBy>
  <cp:lastPrinted>2012-04-09T11:55:00Z</cp:lastPrinted>
  <dcterms:modified xsi:type="dcterms:W3CDTF">2012-04-09T08:25:00Z</dcterms:modified>
  <cp:revision>2</cp:revision>
  <dc:subject/>
  <dc:title>658218, Алтайский край, г</dc:title>
</cp:coreProperties>
</file>