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Октябрьская, 7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30 кв.м. – 24300 руб.), наружных межпанельных швов (45 пог.м. – 8505 руб.), замене розлива отоплении д.76 (10 м. – 10316,7 руб.), розлива ГВС д.57 (40 м. – 28933.2 руб.), магистральной электропроводки (241997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аньков К.Ю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9:00Z</dcterms:created>
  <dc:creator>User</dc:creator>
  <dc:description/>
  <cp:keywords/>
  <dc:language>en-US</dc:language>
  <cp:lastModifiedBy>UserXP</cp:lastModifiedBy>
  <cp:lastPrinted>2012-04-09T12:35:00Z</cp:lastPrinted>
  <dcterms:modified xsi:type="dcterms:W3CDTF">2012-04-09T08:39:00Z</dcterms:modified>
  <cp:revision>2</cp:revision>
  <dc:subject/>
  <dc:title>658218, Алтайский край, г</dc:title>
</cp:coreProperties>
</file>